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/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5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,о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РВЕНКА – Ж А К   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(СУ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КРИВАЊ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ЈАЊ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Кнежевић Милош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ЛИПАР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ИЈАТОВ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нковић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Нађ Гор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УДУЋБНОСТ(Г) - ХЕРЦЕГОВАЦ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ИЛИНЧИЋ НЕНАД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Вулић Момчило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отовић Гор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- КРИЛА КРАЈИНЕ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ДНИЧКИ – БОРАЦ 46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ГРИЗЕР ОГЊЕ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Јерковић Страхиња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ЧСК ПИВАРА – Б С К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ЂУРЂЕВ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Пецник Снежан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ЛАВИЈА – РУСИН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танишић Саво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Чепић Миладин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Митровић Дар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1:00Z</dcterms:created>
  <dc:creator>Svetozar Janjic</dc:creator>
  <dc:description/>
  <cp:keywords/>
  <dc:language>en-US</dc:language>
  <cp:lastModifiedBy>Sportski savez</cp:lastModifiedBy>
  <cp:lastPrinted>2025-05-06T08:15:00Z</cp:lastPrinted>
  <dcterms:modified xsi:type="dcterms:W3CDTF">2025-05-08T06:26:00Z</dcterms:modified>
  <cp:revision>22</cp:revision>
  <dc:subject/>
  <dc:title/>
</cp:coreProperties>
</file>